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УКРАЇНА</w:t>
      </w:r>
    </w:p>
    <w:p>
      <w:pPr>
        <w:pStyle w:val="Subtitle"/>
        <w:tabs>
          <w:tab w:val="clear" w:pos="708"/>
          <w:tab w:val="left" w:pos="5940" w:leader="none"/>
        </w:tabs>
        <w:rPr>
          <w:szCs w:val="24"/>
        </w:rPr>
      </w:pPr>
      <w:r>
        <w:rPr/>
        <w:t xml:space="preserve">КИЇВСЬКА ОБЛАСТЬ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5940" w:leader="none"/>
        </w:tabs>
        <w:jc w:val="center"/>
        <w:rPr/>
      </w:pPr>
      <w:r>
        <w:rPr>
          <w:b/>
          <w:sz w:val="32"/>
          <w:szCs w:val="32"/>
        </w:rPr>
        <w:t>ПУБЛІЧНЕ АКЦІОНЕРНЕ ТОВАРИСТВО</w:t>
      </w:r>
      <w:r>
        <w:rPr>
          <w:b/>
          <w:sz w:val="36"/>
          <w:szCs w:val="36"/>
        </w:rPr>
        <w:t xml:space="preserve">  „ЕНЕРГІЯ”</w:t>
      </w:r>
    </w:p>
    <w:p>
      <w:pPr>
        <w:pStyle w:val="2"/>
        <w:tabs>
          <w:tab w:val="clear" w:pos="708"/>
          <w:tab w:val="left" w:pos="5940" w:leader="none"/>
        </w:tabs>
        <w:rPr/>
      </w:pPr>
      <w:r>
        <w:rPr>
          <w:sz w:val="20"/>
        </w:rPr>
        <w:t>вул. П</w:t>
      </w:r>
      <w:r>
        <w:rPr>
          <w:sz w:val="20"/>
          <w:lang w:val="ru-RU"/>
        </w:rPr>
        <w:t xml:space="preserve">ромислова, 1,  а/с  81, </w:t>
      </w:r>
      <w:r>
        <w:rPr>
          <w:sz w:val="20"/>
        </w:rPr>
        <w:t xml:space="preserve"> м.Обухів,  0870</w:t>
      </w:r>
      <w:r>
        <w:rPr>
          <w:sz w:val="20"/>
          <w:lang w:val="ru-RU"/>
        </w:rPr>
        <w:t>3</w:t>
      </w:r>
      <w:r>
        <w:rPr>
          <w:sz w:val="20"/>
        </w:rPr>
        <w:t xml:space="preserve">.   Тел.: (04572) 77-060,    72-174,   Факс  (04572) 72-175  </w:t>
      </w:r>
    </w:p>
    <w:p>
      <w:pPr>
        <w:pStyle w:val="2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  <w:lang w:val="ru-RU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energiya</w:t>
        </w:r>
      </w:hyperlink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>,</w:t>
      </w:r>
      <w:r>
        <w:rPr>
          <w:sz w:val="20"/>
          <w:lang w:val="ru-RU"/>
        </w:rPr>
        <w:t xml:space="preserve">     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vat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energiya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  </w:t>
      </w:r>
      <w:r>
        <w:rPr>
          <w:sz w:val="20"/>
          <w:lang w:val="en-US"/>
        </w:rPr>
        <w:t>pat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energiya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Ідентифікаційний код 13699556. 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>Індивідуальний податковий номер  136995510164.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>Свідоцтво платника податку  № 100307763</w:t>
      </w:r>
    </w:p>
    <w:p>
      <w:pPr>
        <w:pStyle w:val="2"/>
        <w:tabs>
          <w:tab w:val="clear" w:pos="708"/>
          <w:tab w:val="left" w:pos="594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відомлення про виникнення особливої інформації  (інформації про іпотечні цінні папери, сертифікати фонду  операцій з нерухомістю) емітента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І. Загальні відом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вне найменування емітента  Публічне акціонерне товариство „Енергі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д за ЄДРПОУ  136995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Місцезнаходження  08700,Київська обл., Обухівський р-н, м. Обухів, вул. Промислова, 1</w:t>
      </w:r>
    </w:p>
    <w:p>
      <w:pPr>
        <w:pStyle w:val="Normal"/>
        <w:jc w:val="both"/>
        <w:rPr/>
      </w:pPr>
      <w:r>
        <w:rPr>
          <w:lang w:val="uk-UA"/>
        </w:rPr>
        <w:t>4. Міжміський код, телефон та факс  (04572)77-060, 72-175</w:t>
      </w:r>
    </w:p>
    <w:p>
      <w:pPr>
        <w:pStyle w:val="Normal"/>
        <w:jc w:val="both"/>
        <w:rPr/>
      </w:pPr>
      <w:r>
        <w:rPr>
          <w:lang w:val="uk-UA"/>
        </w:rPr>
        <w:t xml:space="preserve">5. Електронна поштова адреса  </w:t>
      </w:r>
      <w:hyperlink r:id="rId4">
        <w:r>
          <w:rPr>
            <w:rStyle w:val="InternetLink"/>
            <w:color w:val="000000"/>
            <w:lang w:val="en-US"/>
          </w:rPr>
          <w:t>energiy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mit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криття інформації –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energiya.kiev.ua/news.html" \l "rik6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  <w:lang w:val="uk-UA"/>
        </w:rPr>
        <w:t>://</w:t>
      </w:r>
      <w:r>
        <w:rPr>
          <w:rStyle w:val="InternetLink"/>
          <w:color w:val="000000"/>
          <w:lang w:val="en-US"/>
        </w:rPr>
        <w:t>energiya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kiev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ua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new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html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ид особливої інформації   Відомості про зміну складу посадових осіб емітент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Текс повідомл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рішення Загальних зборів акціонерів ПАТ „Енергія” від 27 квітня 2015 р. (Протокол № 8 від 27.04.2015р.) у зв’язку з закінченням строку повноважень діючого складу Наглядової ради  ПАТ „Енергія”, відкликано повноваження члена Наглядової ради Колодій Ніну Антонівну (паспорт  623 № 009331 виданий Росія УВД 832 29.06.2005р.). Часткою в статутному капіталі Товариства не володіє. Посадова особа непогашеної судимості за корисливі та посадові злочини не має. На даній посаді перебувала з 23.04.2012р. по  27.04.2015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Загальних зборів акціонерів ПАТ „Енергія” від 27 квітня 2015 р. (Протокол № 8 від 27.04.2015р.) у зв’язку з закінченням строку повноважень діючого складу Наглядової ради  ПАТ „Енергія”, відкликано повноваження члена Наглядової ради ПАТ „Енергія” Науменко Андрія Федоровича  (паспорт  СН № 083528  виданий Харківським РУГУ МВС України в м. Києві 15.02.1996р).  Часткою в статутному капіталі Товариства не володіє. Посадова особа непогашеної судимості за корисливі та посадові злочини не має. На даній посаді перебував з 23.04.2012р. по  27.04.2015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Загальних зборів акціонерів ПАТ „Енергія” від 27 квітня 2015 р. (Протокол № 8 від 27.04.2015р.) у зв’язку з закінченням строку повноважень діючого складу Наглядової ради ПАТ „Енергія”, відкликано повноваження  члена Наглядової ради Пуху Анатолія Івановича (паспорт  СК № 871267  виданий Обухівським РВГУ МВС України в Київській області 02.07.1998р.).  Часткою в статутному капіталі Товариства не володіє. Посадова особа непогашеної судимості за корисливі та посадові злочини не має. На даній посаді перебував з 23.04.2012р. по  27.04.2015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Загальних зборів акціонерів ПАТ „Енергія” від 27 квітня 2015 р. (Протокол № 8 від 27.04.2015р.) у зв’язку з закінченням строку повноважень діючого складу Наглядової ради ПАТ „Енергія”, відкликано повноваження члена Наглядової ради Мацкевича Миколу Івановича (паспорт  СН № 816719  виданий Печерським РВГУ МВС України в м. Києві 05.06.1998р.).  Часткою в статутному капіталі Товариства не володіє. Посадова особа непогашеної судимості за корисливі та посадові злочини не має. На даній посаді перебував з  23.04.2012р. по  27.04.2015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Загальних зборів акціонерів ПАТ „Енергія” від 27 квітня 2015 р. (Протокол № 8 від 27.04.2015р.) у зв’язку з закінченням строку повноважень діючого складу Наглядової ради ПАТ „Енергія”, відкликано повноваження  члена Наглядової ради Зоріну Олену Іванівну (паспорт  СК № 596621  виданий Обухівським РВГУ МВС України в Київській області 07.08.1997р.). Часткою в статутному капіталі Товариства не володіє. Посадова особа непогашеної судимості за корисливі та посадові злочини не має. На даній посаді перебувала з 23.04.2012р. по  27.04.2015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рішення Загальних зборів акціонерів ПАТ „Енергія” від 27 квітня 2015р. (Протокол № 8 від 27.04.2015р.) обрано з 27.04.2015 р. строком на три роки членом Наглядової ради ПАТ „Енергія” Колодій Ніну Антонівну (паспорт  623 № 009331 виданий Росія УВД 832 29.06.2005р.). Часткою в статутному капіталі Товариства не володіє. Посадова особа непогашеної судимості за корисливі та посадові злочини не має. Протягом останніх п’яти років обіймала посади: директор з економіки і фінансів ПАТ „Київський КПК”, голова наглядової ради ПАТ „Енергія”. В даний час обіймає посаду  директор з економіки і фінансів ПАТ „Київський КПК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 підставі рішення Загальних зборів акціонерів ПАТ „Енергія” від 27 квітня 2015р. (Протокол № 8 від 27.04.2015р.) обрано з 27.04.2015р. строком на три роки членом Наглядової ради ПАТ „Енергія” Пуху Анатолія Івановича (паспорт  СК № 871267  виданий Обухівським РВГУ МВС України в Київській області 02.07.1998р.).Часткою в статутному капіталі Товариства не володіє. Посадова особа непогашеної судимості за корисливі та посадові злочини не має. Протягом останніх п’яти років обіймав посади: заступник головного енергетика ПАТ „Київський КПК”, головний енергетик  ПАТ „Київський КПК”.  В даний час обіймає посаду  головний енергетик  ПАТ „Київський КПК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рішення Загальних зборів акціонерів ПАТ „Енергія” від 27 квітня 2015р. (Протокол № 8 від 27.04.2015р.) обрано з 27.04.2015р. строком на три роки членом Наглядової ради ПАТ „Енергія” Мацкевича Миколу Івановича (паспорт  СН № 816719  виданий Печерським РВГУ МВС України в м. Києві 05.06.1998р.).Часткою в статутному капіталі Товариства не володіє. Посадова особа непогашеної судимості за корисливі та посадові злочини не має. Протягом останніх п’яти років обіймав посади: директор з економіки та фінансів будівництва ТЕС ВАТ „Київський КПК”, заступник директора заводу з гофротари  ПАТ „Київський КПК”. В даний час обіймає посаду  заступник директора заводу з гофротари  ПАТ „Київський КПК”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рішення Загальних зборів акціонерів ПАТ „Енергія” від 27 квітня 2015р. (Протокол № 8 від 27.04.2015р.) обрано з 27.04.2015р. строком на три роки членом Наглядової ради ПАТ „Енергія” Олещук Ігоря Олександровича (паспорт СР № 658045  виданий Дубенським МРВ УМВС України в Рівненській області 13.12.1999р.). Часткою в статутному капіталі Товариства не володіє. Посадова особа непогашеної судимості за корисливі та посадові злочини не має. Протягом останніх п’яти років обіймав посади: заступник директора ТОВ „МБТ Євроутиль”, заступник директора з розвитку і модернізації ПАТ „Київський КПК”, директор з розвитку і модернізації ПАТ „Київський КПК”. В даний час обіймає посаду директор з розвитку і модернізації ПАТ „Київський КПК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рішення Загальних зборів акціонерів ПАТ „Енергія” від 27 квітня 2015 р. (Протокол № 8 від 27.04.2015р.) обрано з 27.04.2015р. строком на три роки членом Наглядової ради ПАТ „Енергія” Комар Ольгу Василівну (паспорт СО № 081352  виданий Московським РУГУ МВС України в м. Києві 14.05.1999р.). Часткою в статутному капіталі Товариства не володіє. Посадова особа непогашеної судимості за корисливі та посадові злочини не має. Протягом останніх п’яти років обіймала посади: заступник начальника юридичного відділу, заступник начальника служби безпеки із захисту прав інтелектуальної власності ПАТ „Київський КПК”, начальник юридичного відділу ПАТ „Київський КПК”. В даний час обіймає посаду начальник юридичного відділу ПАТ „Київський КПК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ІІ. Підпис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en-US"/>
        </w:rPr>
        <w:tab/>
      </w:r>
      <w:r>
        <w:rPr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правління </w:t>
      </w:r>
      <w:r>
        <w:rPr>
          <w:b/>
        </w:rPr>
        <w:t xml:space="preserve">                                                           </w:t>
      </w:r>
      <w:r>
        <w:rPr>
          <w:b/>
          <w:lang w:val="uk-UA"/>
        </w:rPr>
        <w:t>Шигірт Юрій Федорович</w:t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</w:t>
      </w:r>
      <w:r>
        <w:rPr>
          <w:b/>
          <w:lang w:val="uk-UA"/>
        </w:rPr>
        <w:t>29.04.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ya/" TargetMode="External"/><Relationship Id="rId3" Type="http://schemas.openxmlformats.org/officeDocument/2006/relationships/hyperlink" Target="mailto:vat_energiya@i.ua" TargetMode="External"/><Relationship Id="rId4" Type="http://schemas.openxmlformats.org/officeDocument/2006/relationships/hyperlink" Target="mailto:Energiya@emitent.ne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nata</dc:creator>
  <dc:description/>
  <dc:language>en-US</dc:language>
  <cp:lastModifiedBy>natali</cp:lastModifiedBy>
  <cp:lastPrinted>2015-04-28T11:45:00Z</cp:lastPrinted>
  <dcterms:modified xsi:type="dcterms:W3CDTF">2015-04-29T07:26:00Z</dcterms:modified>
  <cp:revision>3</cp:revision>
  <dc:subject/>
  <dc:title>Повідомлення про виникнення особливої інформації про емітента</dc:title>
</cp:coreProperties>
</file>